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3"/>
      </w:tblGrid>
      <w:tr>
        <w:trPr>
          <w:trHeight w:val="11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jc w:val="center"/>
              <w:rPr>
                <w:b/>
                <w:b/>
                <w:i/>
                <w:i/>
                <w:color w:val="0000FF"/>
                <w:sz w:val="20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object w:dxaOrig="4535" w:dyaOrig="3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pt;height:46.1pt" filled="f" o:ole="">
                  <v:imagedata r:id="rId3" o:title=""/>
                </v:shape>
                <o:OLEObject Type="Embed" ProgID="" ShapeID="ole_rId2" DrawAspect="Content" ObjectID="_325378874" r:id="rId2"/>
              </w:objec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0" w:after="120"/>
              <w:jc w:val="center"/>
              <w:rPr>
                <w:b/>
                <w:b/>
                <w:i/>
                <w:i/>
                <w:color w:val="0000FF"/>
                <w:sz w:val="20"/>
                <w:lang w:val="it-IT" w:eastAsia="it-IT"/>
              </w:rPr>
            </w:pPr>
            <w:r>
              <w:rPr>
                <w:b/>
                <w:i/>
                <w:szCs w:val="24"/>
                <w:lang w:val="it-IT" w:eastAsia="it-IT"/>
              </w:rPr>
              <w:object w:dxaOrig="5999" w:dyaOrig="7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35pt;height:47.9pt" filled="f" o:ole="">
                  <v:imagedata r:id="rId5" o:title=""/>
                </v:shape>
                <o:OLEObject Type="Embed" ProgID="" ShapeID="ole_rId4" DrawAspect="Content" ObjectID="_2033697721" r:id="rId4"/>
              </w:objec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4" w:hanging="0"/>
              <w:jc w:val="center"/>
              <w:rPr/>
            </w:pPr>
            <w:r>
              <w:rPr>
                <w:b/>
                <w:i/>
                <w:color w:val="0000FF"/>
                <w:sz w:val="20"/>
                <w:lang w:val="it-IT" w:eastAsia="en-US"/>
              </w:rPr>
              <w:drawing>
                <wp:inline distT="0" distB="0" distL="0" distR="0">
                  <wp:extent cx="647065" cy="6235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FF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center"/>
              <w:rPr>
                <w:b/>
                <w:b/>
                <w:i/>
                <w:i/>
                <w:color w:val="0000FF"/>
                <w:sz w:val="20"/>
                <w:lang w:val="it-IT" w:eastAsia="it-IT"/>
              </w:rPr>
            </w:pPr>
            <w:r>
              <w:rPr>
                <w:b/>
                <w:i/>
                <w:color w:val="0000FF"/>
                <w:sz w:val="16"/>
                <w:szCs w:val="16"/>
                <w:lang w:val="it-IT" w:eastAsia="it-IT"/>
              </w:rPr>
              <w:t>Regione Calabria</w:t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STITUTO COMPRENSIVO STATAL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NGONE - GRIMALD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uola dell’Infanzia, Primaria e Secondaria di 1° grado</w:t>
      </w:r>
    </w:p>
    <w:p>
      <w:pPr>
        <w:pStyle w:val="Normal"/>
        <w:jc w:val="center"/>
        <w:rPr/>
      </w:pPr>
      <w:r>
        <w:rPr/>
        <w:t>Via Provinciale   -      87050   Mangone   (CS)</w:t>
      </w:r>
    </w:p>
    <w:p>
      <w:pPr>
        <w:pStyle w:val="Normal"/>
        <w:jc w:val="center"/>
        <w:rPr/>
      </w:pPr>
      <w:r>
        <w:rPr/>
        <w:t xml:space="preserve">Tel. e Fax   0984/969171    E.Mail </w:t>
      </w:r>
      <w:hyperlink r:id="rId7">
        <w:r>
          <w:rPr>
            <w:rStyle w:val="InternetLink"/>
          </w:rPr>
          <w:t>csic851003@istruzione</w:t>
        </w:r>
      </w:hyperlink>
      <w:r>
        <w:rPr/>
        <w:t xml:space="preserve"> .it</w:t>
      </w:r>
    </w:p>
    <w:p>
      <w:pPr>
        <w:pStyle w:val="Normal"/>
        <w:jc w:val="center"/>
        <w:rPr/>
      </w:pPr>
      <w:r>
        <w:rPr/>
        <w:t>Codice Fiscale  99332920786 -  Cod. Mecc.  CSIC851003</w:t>
      </w:r>
    </w:p>
    <w:p>
      <w:pPr>
        <w:pStyle w:val="Normal"/>
        <w:jc w:val="center"/>
        <w:rPr/>
      </w:pPr>
      <w:r>
        <w:rPr/>
        <w:t>Sito web:www.icmangone.gov.i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ot.n.5348 A1/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Arial" w:cs="Arial" w:ascii="Arial" w:hAnsi="Arial"/>
          <w:sz w:val="28"/>
        </w:rPr>
        <w:t>Mangone, 01 settembre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i Docent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4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eastAsia="Arial" w:cs="Arial" w:ascii="Arial" w:hAnsi="Arial"/>
          <w:sz w:val="22"/>
        </w:rPr>
        <w:t>Ai Tutor d’Aula Lammi F. Maletta D. Orlando M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7" w:hanging="0"/>
        <w:rPr/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eastAsia="Arial" w:cs="Arial" w:ascii="Arial" w:hAnsi="Arial"/>
          <w:sz w:val="21"/>
          <w:lang w:val="en-US"/>
        </w:rPr>
        <w:t>Home page www. http://www.icmangone.gov.it/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.c. al Personale AT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.c. Al DSGA-SED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7" w:hanging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>AVVIS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 Piano di Formazione Docenti – Laboratori di ricerca-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sto Il Piano Formativo di Ambito Prot. n . 2466 del 31/03/2017, deliberato in data 03/04/2017</w:t>
      </w:r>
    </w:p>
    <w:p>
      <w:pPr>
        <w:pStyle w:val="Normal"/>
        <w:spacing w:lineRule="auto" w:line="235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erenza di Servizio dei DD.SS. dell’A.T. 1 di Cosenza,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 Comunica quanto segu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13"/>
        <w:ind w:left="367" w:hanging="359"/>
        <w:rPr/>
      </w:pPr>
      <w:r>
        <w:rPr>
          <w:rFonts w:eastAsia="Arial" w:cs="Arial" w:ascii="Arial" w:hAnsi="Arial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ono istituiti i Laboratori di ricerca –azione relativi alle UU.FF. 1a.1 e 2a.1 secondo gli elenchi dei corsisti e il Calendario in allegato;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  <w:sz w:val="24"/>
        </w:rPr>
        <w:t>I laboratori si terranno nel Plesso di Piano Lago;</w:t>
      </w:r>
    </w:p>
    <w:p>
      <w:pPr>
        <w:pStyle w:val="Normal"/>
        <w:spacing w:lineRule="exact" w:line="3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  <w:sz w:val="23"/>
        </w:rPr>
        <w:t>I docenti  Lammi, Maletta, Orlando  in qualità di Tutor d’Aula, svolgeranno i seguenti compiti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>Garantire la realizzazione del Laboratorio di RICERCA-AZIONE;</w:t>
      </w:r>
    </w:p>
    <w:p>
      <w:pPr>
        <w:pStyle w:val="Normal"/>
        <w:spacing w:lineRule="exact" w:line="5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82"/>
        <w:ind w:left="367" w:hanging="3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>Realizzare l’attività d’aula utilizzando i materiali messi a disposizione dagli esperti;</w:t>
      </w:r>
    </w:p>
    <w:p>
      <w:pPr>
        <w:pStyle w:val="Normal"/>
        <w:spacing w:lineRule="exact" w:line="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82"/>
        <w:ind w:left="367" w:hanging="3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>Coordinare e supportare l’attività gestendo le interazioni dei gruppi;</w:t>
      </w:r>
    </w:p>
    <w:p>
      <w:pPr>
        <w:pStyle w:val="Normal"/>
        <w:spacing w:lineRule="exact" w:line="5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82"/>
        <w:ind w:left="367" w:hanging="3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>Curare il monitoraggio del corso in itinere e finale;</w:t>
      </w:r>
    </w:p>
    <w:p>
      <w:pPr>
        <w:pStyle w:val="Normal"/>
        <w:spacing w:lineRule="exact" w:line="5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82"/>
        <w:ind w:left="367" w:hanging="3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>Predisporre il questionario iniziale e finale per i docenti;</w:t>
      </w:r>
    </w:p>
    <w:p>
      <w:pPr>
        <w:pStyle w:val="Normal"/>
        <w:spacing w:lineRule="exact" w:line="5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82"/>
        <w:ind w:left="367" w:hanging="3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>Personalizzare i modelli allegato A e B  secondo le istruzioni della Scuola Polo;</w:t>
      </w:r>
    </w:p>
    <w:p>
      <w:pPr>
        <w:pStyle w:val="Normal"/>
        <w:spacing w:lineRule="exact" w:line="5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182"/>
        <w:ind w:left="367" w:hanging="3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>Rilevare le presenze dei corsisti.</w:t>
      </w:r>
    </w:p>
    <w:p>
      <w:pPr>
        <w:pStyle w:val="Normal"/>
        <w:spacing w:lineRule="exact" w:line="285"/>
        <w:rPr>
          <w:rFonts w:ascii="Wingdings" w:hAnsi="Wingdings" w:eastAsia="Wingdings" w:cs="Wingdings"/>
          <w:sz w:val="26"/>
          <w:szCs w:val="24"/>
          <w:vertAlign w:val="superscript"/>
        </w:rPr>
      </w:pPr>
      <w:r>
        <w:rPr>
          <w:rFonts w:eastAsia="Wingdings" w:cs="Wingdings" w:ascii="Wingdings" w:hAnsi="Wingdings"/>
          <w:sz w:val="26"/>
          <w:szCs w:val="24"/>
          <w:vertAlign w:val="superscript"/>
        </w:rPr>
      </w:r>
    </w:p>
    <w:p>
      <w:pPr>
        <w:pStyle w:val="Normal"/>
        <w:spacing w:lineRule="exact" w:line="285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spacing w:lineRule="exact" w:line="285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spacing w:lineRule="exact" w:line="285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23"/>
          <w:vertAlign w:val="superscript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URATA E ARTICOLAZION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otale 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5 ore di formazione così articolat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. 6 ore di formazione in presenza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n. 3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ore seminario iniziale + 3 ore seminario final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. 6 ore di sperimentazione didattica documentata e ricerca/azione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n. 3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ore laboratorio di ricerca-azione n.1 + 3 ore laboratorio di ricerca-azione n.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. 10 ore di lavoro in rete di cui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. 6 ore di piattaforma XAMP dedicata: </w:t>
      </w:r>
      <w:r>
        <w:rPr>
          <w:sz w:val="23"/>
          <w:szCs w:val="23"/>
        </w:rPr>
        <w:t>www.icdonmilanidemateracspnf.classedigit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n. 4 ore di documentazione e di restituzione/rendicontazione con ricaduta nell’Istitut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. 2 ore di approfondimento personale e/o collegiale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. 1 ore di progettazion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l laboratorio si svolgerà per gruppi prestabiliti dai tutor d’aula dalle ore 16.00 alle ore 19</w:t>
      </w:r>
      <w:bookmarkStart w:id="0" w:name="_GoBack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.00 (equivalenti alle prime tre ore previste dalla formazione). La composizione dei gruppi sarà pubblicata sul sito web dell’Istituto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 pregano i colleghi di prendere visione del materiale inviato via email, in modo da usufruirne nell’ambito dell’attività guidata da svolgere in aula e di munirsi di almeno un portatile per gruppo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noltre ogni gruppo dovrà essere munito delle Indicazioni Nazionali. 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Calendario Primo Laboratorio di ricerca – azione PNF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560"/>
        <w:gridCol w:w="860"/>
        <w:gridCol w:w="1140"/>
        <w:gridCol w:w="420"/>
        <w:gridCol w:w="800"/>
        <w:gridCol w:w="900"/>
      </w:tblGrid>
      <w:tr>
        <w:trPr>
          <w:trHeight w:val="2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Arial" w:hAnsi="Arial" w:eastAsia="Arial" w:cs="Arial"/>
                <w:w w:val="92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18"/>
              </w:rPr>
              <w:t>U.F .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ARIO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a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coledì 6 settembre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unedi 11 settembre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ALLE  16:00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l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curriculu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elle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ano Lag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9:00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w w:val="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w w:val="91"/>
                <w:sz w:val="18"/>
                <w:szCs w:val="18"/>
              </w:rPr>
              <w:t>competenze: progettare 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Arial" w:hAnsi="Arial" w:eastAsia="Arial" w:cs="Arial"/>
                <w:i/>
                <w:i/>
                <w:w w:val="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w w:val="91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" w:hAnsi="Arial" w:eastAsia="Arial" w:cs="Arial"/>
                <w:i/>
                <w:i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w w:val="95"/>
                <w:sz w:val="18"/>
                <w:szCs w:val="18"/>
              </w:rPr>
              <w:t>monitorar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 percorsi d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pprendimen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a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LLE  16:00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w w:val="96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iovedi 7settembre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tedi 12 settemb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60" w:hanging="0"/>
              <w:jc w:val="right"/>
              <w:rPr>
                <w:rFonts w:ascii="Arial" w:hAnsi="Arial" w:eastAsia="Arial" w:cs="Arial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9:00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w w:val="93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w w:val="91"/>
                <w:sz w:val="18"/>
                <w:szCs w:val="18"/>
              </w:rPr>
              <w:t>Valutazione e miglioramento attraverso la certificazione delle competenz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ano Lag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right"/>
              <w:rPr>
                <w:rFonts w:ascii="Arial" w:hAnsi="Arial" w:eastAsia="Arial" w:cs="Arial"/>
                <w:i/>
                <w:i/>
                <w:w w:val="9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w w:val="94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w w:val="9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w w:val="94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.B  Nel caso in cui un docente non si ritrovasse nei gruppi formulati è pregato di segnalarlo ai tutor d’aula.</w:t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b/>
          <w:b/>
          <w:color w:val="000000"/>
          <w:sz w:val="24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Dirigente Scolastic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>Mariella Chiappet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52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firma autografa sostituita a mezzo stampa, ex art. 3, c. 2, D. Lgs. 39/93)</w:t>
      </w:r>
    </w:p>
    <w:sectPr>
      <w:type w:val="nextPage"/>
      <w:pgSz w:w="11906" w:h="16838"/>
      <w:pgMar w:left="1020" w:right="560" w:gutter="0" w:header="0" w:top="12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see10300l@istruzio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4:00Z</dcterms:created>
  <dc:creator>Antonio</dc:creator>
  <dc:description/>
  <dc:language>en-US</dc:language>
  <cp:lastModifiedBy>Antonio</cp:lastModifiedBy>
  <dcterms:modified xsi:type="dcterms:W3CDTF">2017-09-01T10:24:00Z</dcterms:modified>
  <cp:revision>2</cp:revision>
  <dc:subject/>
  <dc:title/>
</cp:coreProperties>
</file>